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</w:rPr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«</w:t>
      </w:r>
      <w:r>
        <w:rPr>
          <w:bCs/>
          <w:sz w:val="28"/>
          <w:szCs w:val="28"/>
        </w:rPr>
        <w:t>Паспорта национального проекта «Малое и среднее предпринимательство и поддержка индивидуальной предпринимательской инициативы», утвержденного президиумом Совета при Президенте РФ по стратегическому развитию и национальным проектам (протокол от 24.12.2018 № 16), в</w:t>
      </w:r>
      <w:r>
        <w:rPr>
          <w:sz w:val="28"/>
        </w:rPr>
        <w:t>о исполнение подпункта 2.1 пункта 2 постановления главы Пермского муниципального района Пермского края от 14.08.2019 № 214 «О задачах по развитию Пермского муниципального района в 2019 году»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</w:t>
      </w:r>
      <w:r>
        <w:rPr>
          <w:b w:val="false"/>
          <w:szCs w:val="27"/>
        </w:rPr>
        <w:t>твердить «дорожную карту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 согласно приложению к настоящему постановлению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01.12.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 заместителя   главы   администрации   Пермского   муниципального   района   по развитию агропромышленного комплекса и предпринимательства, начальника управления по развитию агропромышленного комплекса и предпринимательства 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  Пермского  муниципального  района А.Н. Медведев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№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2160</wp:posOffset>
                      </wp:positionH>
                      <wp:positionV relativeFrom="page">
                        <wp:posOffset>61912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.02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75pt;mso-position-vertical-relative:page;margin-left:6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53920</wp:posOffset>
                      </wp:positionH>
                      <wp:positionV relativeFrom="page">
                        <wp:posOffset>6191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75pt;mso-position-vertical-relative:page;margin-left:16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жная карта» по реализации национального проекта «Малое и среднее предпринимательство и поддержка предпринимательской инициативы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с 2019 по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2552"/>
        <w:gridCol w:w="4742"/>
        <w:gridCol w:w="1778"/>
        <w:gridCol w:w="2438"/>
        <w:gridCol w:w="2438"/>
        <w:gridCol w:w="2438"/>
        <w:gridCol w:w="2438"/>
        <w:gridCol w:w="2438"/>
        <w:gridCol w:w="24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№</w:t>
            </w:r>
            <w:r>
              <w:rPr>
                <w:rStyle w:val="6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Улучшение условий ведения предпринимательской деятельности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убъектов малого и среднего предпринимательства (далее – МСП)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-ти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Информирование субъектов МСП об установлении на федеральном уровне базовых правил и принципов организации нестационарной и мобильной торговли, осуществляемой субъектами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 администрации 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далее – 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Информирование субъектов МСП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3. Информирование субъектов туризма о введение в действие Стратегии развития туризма в Российской Федерации на период до 2035 года, утвержденной распоряжением Правительства РФ от 20.09.2019 № 2129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Информирование потребителей и субъектов МСП о проведении ежегодной лотереи фискальных чеков среди потребителей товаров (работ, услуг) субъектов МСП в целях стимулирования их к легализации транзак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0-2024 год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которые внесены дополнительно в пере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предпринимательской деятельн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 Дополнение общего количества объектов (в том числе неиспользуемых, неэффективно используемых или используемых не по назначению) в перечен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имущественных отношений администрации Пермского 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 имущества)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для самозанятых граждан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амозанятых гражд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 Информирование граждан о введении специального налогового режима для самозанятых гражда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 Информирование самозанятых граждан о создании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й и гарантийной поддержки самозанятым граждан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Расширение доступа субъектов МСП к финансовым ресурсам, в том числе льготному финансированию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-ти субъектов МСП о доступе к льготному финансировани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 Информирование субъектов МСП о гарантийной поддержке субъектов МСП в рамках Национальной гарантийной системы (далее – НГС), реализуемой </w:t>
              <w:br/>
              <w:t>АО «Корпорация «МС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 Информирование субъектов МСП о финансовой поддержке в форме кредитов, выдаваемых субъектам МСП на реализацию проектов в приоритетных отраслях по льготной ставке, реализуемой </w:t>
              <w:br/>
              <w:t>АО «Корпорация «МС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 Информирование субъектов МСП о лизинговой поддержке, реализуемой АО «Корпорация «МС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 Информирование субъектов МСП о механизме оказания государственной поддержки субъектам МСП в части их кредитования под залог прав на интеллектуальную собственность за счет финансовой поддержки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 Информирование субъектов МСП о льготном кредитовании </w:t>
              <w:br/>
              <w:t>АО «МСП Банк» предпринимателей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нос-ти субъектов МСП о инструментах фондового рынка для использования субъектами МСП в целях получения доступа к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Информирование субъектов МСП о  механизмах доступа субъектов МСП к фондовому рынку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гарантийная поддержка институтов развития в части выхода предприятий на фондовый рын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специальные биржевые тарифы для эмитентов - субъектов МСП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 источникам финанс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участие институтов развития в качестве «якорных» инвесторов в выпусках ценных бумаг субъектов МСП;   - 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развитие финансирования субъектов МСП с помощью краудинвестинговой платфор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МСП о доступности инструментов лизинга для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Информирование субъектов МСП о механизме субсидирования процентной ставки за счет средств федерального бюджета по лизинговым сделкам субъектов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нос-ти МСП о финансировании микро и малого бизнеса за счет микрофинансовых организаций (МФО) 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 Информирование субъектов МСП о доступе субъектов МСП к заемным средствам, выдаваемым государственными микрофинансовыми организация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дфандинг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Акселерация субъектов малого и среднего предпринимательства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Портале Бизнес-навигатор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СП о создании цифровой платформы, ориентированной на информационную поддержку производственной и сбытовой деятельности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 Информирование субъектов МСП о интеграции Портала Бизнес-навигатора МСП с государственной информационной системой промышленности ГИСП в целях реализации на базе Портала Бизнес-навигатора МСП дополнительных функциональных возможностей для субъектов МСП, осуществляющих производственную деятельность, в том числе в части организации сбыта прод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 Информирование субъектов МСП об электронных сервисах поддержки субъектов МСП с целью участия субъектов МСП в закупках, предусматривающ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цифровизацию процесса участия субъектов МСП в закупках в части взаимного признания крупнейшими заказчиками типовых заявок, заполняемых субъектами МСП с использованием функционала АИС Мониторинг МСП АО «Корпорация «МСП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онсолидацию мер поддержки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ых инновационным, высокотехнологичным субъектам МСП АО «Корпорация «МСП» и институтами развития в сфере инноваций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электронную платформу для развития факторин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СП об упрощенном доступе в электронном виде для субъектов МСП к мерам поддержки, услугам и сервисам организаций инфраструктуры развития МСП и сбыта товаров и услу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 Информирование субъектов МСП об оказании услуг и сервисах организаций инфраструктуры и мер поддержки в электронном виде (с использованием ЕСИА) субъектам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Информирование субъектов МСП о возможности доступа субъектов МСП через единый личный кабинет (с использованием ЕСИА) к ключевым государственным и негосударственным образовательным платформам, информационным системам и производственно-сбытовым площадкам с возможностью размещения заявок и осуществления торговли в электронном ви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 Информирование субъектов МСП об управлении заявками субъектов МСП, обращающихся за финансовой поддержкой в рамках НГС, онлайн-взаимодействие между банками-партнерами и организациями-партнерами, аккредитованными участниками НГС, и заемщиками - субъектами МСП, в целях предоставления кредитно-гарантийной поддержки, включая программы льготного кредитования, посредством А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 Ведение единого реестра субъектов МСП - получателей поддерж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/>
            </w:pPr>
            <w:r>
              <w:rPr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о совершенствова-нии нормативно- правового регулирования системы закупок, осуществляемых крупнейши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 Информирование субъектов МСП об установленной административной ответственности за нарушение крупнейши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ми у субъектов МСП, включая индивидуальных предпринимател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ами требовани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РФ «Об особенностях участия субъектов малого и среднего предпринимательства в закупках товаров, работ, услуг отдельными видами юридических лиц» в части сроков оплаты по договорам, заключенным с субъектами МСП по результатам закупок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 Информирование субъектов МСП о горизонте планирования поставщиками закупок, осуществляемых в соответствии с Федеральным законом «О закупках товаров, работ, услуг отдельными видами юридических лиц», у субъектов МСП до 3 лет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мерах по повышению качества закупочной деятельности крупнейших заказчик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 Информирование субъектов МСП о     распространении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 Информирование субъектов МСП о внедрении механизмов методических рекомендаций развития («выращивания») поставщиков -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 Информирование субъектов МСП о сформированном  реестре производственных субъектов МСП - потенциальных поставщиков крупнейших заказчи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созданной системе акселерации субъектов МСП, включая индивидуальных предпринимате-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 Информирование субъектов МСП о комплексе услуг, сервисов и мер поддержки субъектам МСП в Центре «Мой бизнес», в том числе финансовых (кредитных, гарантийных, лизинговых) услуг, консультационной и образовательной поддержки, поддержки по созданию и модернизации производств, социального предпринимательства и в таких сферах, как благоустройство городской среды и сельской местности, экология, женское предпринимательство, а также услуг АО «Корпорация «МСП» и </w:t>
              <w:br/>
              <w:t>АО «Российский экспортный цент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 Участие в обучении региональной команды, организации инфраструктуры поддержки МСП представителя управления по развитию агропромышленного комплекса и предпринимательства, Пермского муниципального фонда поддержки малого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 xml:space="preserve">по развитию агропромышлен-ного комплекса и предпринима-тель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 Информирование субъектов МСП о поддержке инновационным, высокотехнологичным субъектам МСП, в том числе стартап-предприятиям и «газеля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 Информирование субъектов МСП о программе поддержки субъектов МСП в целях их ускоренного развития в моногород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 Информирование субъектов МСП о программе «Расширение использования франшиз в секторе МСП» (сопровождение при «упаковке» бизнес-идеи во франшизу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 Информирование субъектов МСП о предоставлении ФГУБ «Фонд содействия развитию малых форм предприятий в научно-технической сфере» грантов субъектам малого предпринимательства на разработку и создание производства инновационной продукции под задачи крупного российского бизнеса, на создание и (или) расширение произво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продукции, а также на осуществление НИОКР, в том числе в сфере спорта, городской среды, экологии, социально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модернизации системы поддержки экспортеров -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 Информирование субъектов МСП об установлении порядка учета и сбора информации о количестве и объемах несырьевого экспорта товаров (работ, услуг) субъектов МСП - экспортеров без увеличения объема отчетности для субъектов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2. Информирование субъектов МСП о реализации кредитно-гарантийных продуктов </w:t>
              <w:br/>
              <w:t>АО «Корпорация «МСП», АО «МСП Банк» с льготными условиями финансирования для субъектов МСП - экспортно-ориентированных компаний либо экспортеров в целях его включения в единый комплекс мер поддержки экспорта («коробочный продукт»), разработка и реализация которого предусмотрена в рамках национальной программы в сфере развития международной ко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 эк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3. Информирование субъектов МСП о внедрении системы «Инвестиционный лифт» в сфере несырьевого экспорта в субъекте РФ – Пермском крае, с участием региональной гарантийной организации, центра координации поддержки экспортно-ориентированных субъектов МСП (ЦПЭ), регионального фонда развития промышлен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. Информирование субъектов  МСП об экспортной поддержке в субъекте РФ – Пермском кра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5. Информирование субъектов  МСП о реализации акселерационных программ для субъектов МСП - экспортеров, в том числе на базе ЦПЭ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Создание системы поддержки фермеров и развитие сельской кооперации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ий в сети Интернет о различных формах государственной поддержки фермеров, сельско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еспечение  реализации комплексных программ развития сельскохозяйст-венной кооперации и поддержк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1.1. Информирование населения и </w:t>
            </w:r>
            <w:r>
              <w:rPr>
                <w:sz w:val="28"/>
                <w:szCs w:val="28"/>
                <w:lang w:eastAsia="en-US"/>
              </w:rPr>
              <w:t>субъектов МСП, осуществляющих деятельность в сфере сельского хозяйства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 </w:t>
            </w:r>
            <w:r>
              <w:rPr>
                <w:sz w:val="28"/>
                <w:szCs w:val="28"/>
                <w:lang w:eastAsia="en-US"/>
              </w:rPr>
              <w:t>мерах государственной поддержки сельскохозяйственной кооперации и поддержки ферм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1.2. Консультационное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и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рмеров, утвержденных федеральными и региональными программа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тодическое и иное содействие в получении грантовой поддержки КФХ и сельскохозяйственным потребительским кооператив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1.3. Информирование </w:t>
            </w:r>
            <w:r>
              <w:rPr>
                <w:sz w:val="28"/>
                <w:szCs w:val="28"/>
                <w:lang w:eastAsia="en-US"/>
              </w:rPr>
              <w:t xml:space="preserve">субъектов МСП, осуществляющих деятельность в сфере сельского хозяйства,  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   </w:t>
            </w:r>
            <w:r>
              <w:rPr>
                <w:sz w:val="28"/>
                <w:szCs w:val="28"/>
                <w:lang w:eastAsia="en-US"/>
              </w:rPr>
              <w:t>организации ежегодных обучающих семинаров центром компетенции в сфере сельскохозяйственной кооперации и поддержки ферм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1.4. Мониторинг результатов деятельности крестьянских (фермерских) хозяйств и сельскохозяйственных потребительских кооперативов (кроме кредитных), получивших государственную поддер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Популяризация предпринимательства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оложительного образа предприним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1. Оказание помощи в проведении социологических исследований и глубинных интервью в целях выявления наиболее значимых факторов, определяющих интерес граждан к осуществлению предпринимательской 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2. Организация информационно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по популяризации предпринимательства, включающая продвижение образа предпринимателя в сети «Интернет» и социальных сетях с учетом особенностей целевых груп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 Организация информационной кампании, которая освещает информацию о Годе предпринимательства, объявленном в 2020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ение предприниматель-ских способностей и вовлечение в предприниматель-скую деятельность лиц, имеющих предпринима-тельский потенциал и (или) мотивацию к созданию собственного бизнес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 Информирование субъектов  МСП о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Информирование субъектов  МСП об образовательных программах, курсах, в том числе модульных, направленных на развитие предпринимательских компетенций для каждой целевой группы, в том числе дл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действующих предприним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школь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лиц в возрасте до 30 лет, в том числе студ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женщи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оеннослужащих, уволенных в запас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лиц старше 45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безработны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инвали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ыпускников и воспитанников детских до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 Информирование субъектов  МСП об обучении основам ведения бизнеса, финансовой грамотности и иным навыкам предпринимательской 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8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которые внесены дополнительно в 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для самозанятых граждан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Портале Бизнес-навигатор МСП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фермеров, сельской кооперации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6D9B8334D3980E70236517BC958B4BFC0208825CA3D1516F5D84B87EC75737ED79F9C881BF36C9BA9D3E02C02zBrC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5:00Z</dcterms:created>
  <dc:creator>EMarkin</dc:creator>
  <dc:description/>
  <dc:language>en-US</dc:language>
  <cp:lastModifiedBy>feutorg-03</cp:lastModifiedBy>
  <cp:lastPrinted>2020-02-20T10:03:00Z</cp:lastPrinted>
  <dcterms:modified xsi:type="dcterms:W3CDTF">2020-02-20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</vt:lpwstr>
  </property>
  <property fmtid="{D5CDD505-2E9C-101B-9397-08002B2CF9AE}" pid="3" name="r_object_id">
    <vt:lpwstr>09000001a6514963</vt:lpwstr>
  </property>
  <property fmtid="{D5CDD505-2E9C-101B-9397-08002B2CF9AE}" pid="4" name="r_version_label">
    <vt:lpwstr>1.4</vt:lpwstr>
  </property>
  <property fmtid="{D5CDD505-2E9C-101B-9397-08002B2CF9AE}" pid="5" name="reg_date">
    <vt:lpwstr>19.02.2020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